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ий дошкольный возрас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недели: «Космос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озрастных группах проводится </w:t>
      </w:r>
      <w:r>
        <w:rPr>
          <w:rFonts w:cs="Times New Roman" w:ascii="Times New Roman" w:hAnsi="Times New Roman"/>
          <w:b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о космонав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космонав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пытания он проходи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ожно научиться у космонав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утренней гимнастики старший дошкольный 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между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кета» И.п. – о.с, руки внизу. 1-  руки в стороны; 2 – согнуть руки к плечам, подняться на носки и потянуться; 3 – опуститься на всю ступню, руки в стороны; 4 – руки вниз. 8 ра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к полету» И.п. – о.с., руки вдоль туловища. 1-2 – глубоко присесть, руки за голову, сводя локти вперед и наклоняя голову; 3-4 вернуться в и.п. 5-6 ра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врозь, руки вдоль туловища. 1-2 – наклон вправо, правая рука скользит по ноге вниз, левая, сгибаясь, скользит вверх; 3-4 – вернуться в и.п. То же влево (по три раза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Метеорит» И.п. – стойка ноги на ширине плеч, руки на поясе. 1- руки в стороны; 2- поворот туловища вправо; 3 – выпрямиться; 4 – и.п. То же влево (по три раз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т» И.п. – о.с., руки произвольно. На счет 1-3 прыжки на двух ногах, на счет 4 поворот на 360 градусов. Повторить несколько раз подряд с небольшой паузой между прыж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бег змейк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ьба и бег между предметами. Пролазание под стул, перешагивание через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короткую скакалку любым удобным способ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У</w:t>
      </w:r>
      <w:r>
        <w:rPr>
          <w:rFonts w:cs="Times New Roman" w:ascii="Times New Roman" w:hAnsi="Times New Roman"/>
          <w:sz w:val="28"/>
          <w:szCs w:val="28"/>
        </w:rPr>
        <w:t xml:space="preserve"> с короткой скакалкой по выбору дошкольников повороты, наклоны, приседания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</w:t>
      </w:r>
      <w:r>
        <w:rPr>
          <w:rFonts w:cs="Times New Roman" w:ascii="Times New Roman" w:hAnsi="Times New Roman"/>
          <w:sz w:val="28"/>
          <w:szCs w:val="28"/>
        </w:rPr>
        <w:t>: «Удочка» Родитель скользит скакалкой по полу, ребенок должен перепрыгнуть. Задел 5 присед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 мы летим опя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руки над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юсь от Земл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ыгив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аю до лу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, покруж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бите повиси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чать руками вперед-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домой спеш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3:00Z</dcterms:created>
  <dc:creator>Ирина</dc:creator>
  <dc:description/>
  <dc:language>en-US</dc:language>
  <cp:lastModifiedBy>Ирина</cp:lastModifiedBy>
  <dcterms:modified xsi:type="dcterms:W3CDTF">2020-04-27T14:53:00Z</dcterms:modified>
  <cp:revision>2</cp:revision>
  <dc:subject/>
  <dc:title/>
</cp:coreProperties>
</file>